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УПКУ ТОВАРОВ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«______» ____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ое в дальнейшем «Поставщик», в лице _________________, с одной стороны, Каменский районный военный комиссариа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военного комиссара подполковника Васильева Романа Борис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ставщик обязуется передать, Заказчик обязуется принять и оплатить строительные материалы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sz w:val="24"/>
          <w:szCs w:val="24"/>
        </w:rPr>
        <w:t>а</w:t>
      </w:r>
      <w:r>
        <w:rPr>
          <w:b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закупка строительных материалов для проведения ремонтных работ Каменского районного военного комиссариата</w:t>
      </w:r>
      <w:r>
        <w:rPr>
          <w:b/>
          <w:sz w:val="24"/>
          <w:szCs w:val="24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сортимент, количество, цена указаны в спецификации, являющейся неотъемлемой частью настоящего контракта (Приложение №1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640 000,00 (шестьсот сорок тысяч рублей )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рямо пропорционально объему переданного Товара в соответствии с закупочным ак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2"/>
          <w:rFonts w:eastAsia="Calibri"/>
          <w:color w:val="000000"/>
          <w:sz w:val="24"/>
          <w:szCs w:val="24"/>
        </w:rPr>
        <w:t>2.5.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местный бюджет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  <w:sz w:val="24"/>
          <w:szCs w:val="24"/>
        </w:rPr>
        <w:t>контра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__________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закупочных строительных материалов оформляется закупочным актом выполненных закупок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строительные материалы, с приложением закупочного акта  выполненных закупок. Датой завершения работ считается дата подписания закупочного акта  строительн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ставщиком Акта обязан  строительные материалы и направить Поставщику  подписанный закупочный Акт  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закупочных строительных материалов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своими силами и за свой счет устранить выявленные недостатки закупочных строительных материалов, возникшие по вине Поставщ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закупочный Ак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передать Заказчику Товар, указанный в Спецификации (Приложение №1) 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закупки строительных материалов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передать Заказчику Товар надлежащего качества, а в случае установлении факта не качественности Товара, заменить его либо возвратить его стоимости в течение 10 дней с момента получения претенз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передать Заказчику Товар свободным от любых прав друг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щ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поставки строительных материал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>. требовать  подписания закупочного Акта  результата поставки строительных материалов 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поставку Товара строитель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ставщику в ходе выполнения им поставку товаров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ообщать Поставщику о недостатках, допущенных в поставке строительных материалов, в течение 5 (пяти) дней после обнаружения таких недоста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Товар в порядке, предусмотренном действующим законодательством Приднестровской Молдавской Республики, проверив ассортимент, количество, качество и в случае отсутствия претензии подписать закупочный Ак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в случае установлении факта не качественности Товара требовать от Поставщика  замену Товара либо возмещение его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поставке строительных материалов является дата подписания Заказчиком закупочного Акта, который является подтверждением выполнения работ, предусмотренных настоящим контрактом, и основанием для окончательного расчета за поставку строительных материалов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менка, ул. Гагарина, 10А,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2192420005604019</w:t>
        <w:tab/>
        <w:tab/>
        <w:tab/>
        <w:tab/>
        <w:tab/>
        <w:t xml:space="preserve">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/к 0900002171</w:t>
        <w:tab/>
        <w:tab/>
        <w:tab/>
        <w:tab/>
        <w:tab/>
        <w:t xml:space="preserve"> ______________________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/счет 20210000094, куб. 42,</w:t>
        <w:tab/>
        <w:tab/>
        <w:tab/>
        <w:tab/>
        <w:t xml:space="preserve"> _______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ыбницком филиале № 2828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Приднестровский Сбербан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 Р.Б.Васильев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Оксана</cp:lastModifiedBy>
  <cp:lastPrinted>2019-08-23T15:51:00Z</cp:lastPrinted>
  <dcterms:modified xsi:type="dcterms:W3CDTF">2021-04-27T08:18:00Z</dcterms:modified>
  <cp:revision>45</cp:revision>
  <dc:subject/>
  <dc:title/>
</cp:coreProperties>
</file>